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639"/>
        <w:gridCol w:w="4715"/>
      </w:tblGrid>
      <w:tr>
        <w:trPr/>
        <w:tc>
          <w:tcPr>
            <w:tcW w:w="39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ӘГАРИФ ҺӘМ ФӘН МИНИСТРЛЫГ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АНЫШ  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 БЮДЖЕТ  БЕЛЕМ БИРҮ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СЕ</w:t>
            </w:r>
          </w:p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ТАТАР СУЫКСУЫ УРТА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 ГОМУМИ БЕЛЕМ БИРҮ МӘКТӘБ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ИНН 1604005839/160401001</w:t>
            </w:r>
          </w:p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К 0492058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237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Актаныш районы,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Татар Суыксу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вы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tcuk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</w:hyperlink>
          </w:p>
        </w:tc>
        <w:tc>
          <w:tcPr>
            <w:tcW w:w="163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876300" cy="1066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before="0" w:after="0"/>
              <w:ind w:lef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НАУКИ РЕСПУБЛИКИ ТАТАРСТАН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 xml:space="preserve">АКТАНЫШСКИ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 </w:t>
            </w:r>
          </w:p>
          <w:p>
            <w:pPr>
              <w:pStyle w:val="Normal"/>
              <w:spacing w:before="0" w:after="0"/>
              <w:ind w:lef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БЮД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ЕТНОЕ ОБЩ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ОЕ УЧРЕЖДЕНИЕ </w:t>
            </w:r>
          </w:p>
          <w:p>
            <w:pPr>
              <w:pStyle w:val="Normal"/>
              <w:spacing w:before="0" w:after="0"/>
              <w:ind w:lef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ТАТАРСКО - СУКСИН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РЕДНЯЯ ОБЩЕОБРАЗОВАТЕЛЬНАЯ ШКО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1604005839/1604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92058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237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ктанышский 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Татарские Суксы</w:t>
            </w:r>
          </w:p>
          <w:p>
            <w:pPr>
              <w:pStyle w:val="Normal"/>
              <w:spacing w:before="0" w:after="0"/>
              <w:ind w:left="1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tcukc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 №        0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09.2020.                                                                 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создании отряда «Юных инспекторов движения»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 совершенствования системы обучения детей мерам дорожно-транспортной безопасности, их профессиональной ориентации, пропаганды дорожно-транспортных знаний и реализации иных задач, направленных на предупреждение дорожно-транспортных происшествии и умения действовать при н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в МБОУ «Татарско-Суксинская СОШ» Актанышского района РТ отряд «Юных инспекторов движен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м отряда  «Юных инспекторов движения» назначить учителя  ОБЖ  Муллаянова К.Ф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б отряде «Юных инспекторов движения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у-организатору Муллаяновой К.Ф. оказывать содействие в проведении мероприятий, планирования, методического обеспечени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писок дружины юных пожарных в составе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65"/>
        <w:gridCol w:w="21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рматуллина Марьям Илсу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2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данова Алена Милгиза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6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Латыпова Руфина Айзат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05.03.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Абуярова Регина Ринат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3.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Ахметзянова Эльвина Эдуард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26.01.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Хусниярова Азалия Ильдар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tt-RU" w:eastAsia="ru-RU"/>
              </w:rPr>
              <w:t>20.01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ллаянов Рушат Расул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02.2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ев Самир Сиринат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FontStyle12"/>
                <w:sz w:val="26"/>
                <w:szCs w:val="26"/>
              </w:rPr>
              <w:t>15.07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етдинова Амалия  Алгизов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Style w:val="FontStyle12"/>
                <w:sz w:val="26"/>
                <w:szCs w:val="26"/>
              </w:rPr>
              <w:t>27.09.2010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аянов Фирзар Фирдависови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tt-RU" w:eastAsia="ru-RU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1.08.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____________________           Газизов Ф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  ____________________  Муллаянова К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//tcukcu@mail.ru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www//tcukcu@mai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3:00Z</dcterms:created>
  <dc:creator>User</dc:creator>
  <dc:description/>
  <cp:keywords/>
  <dc:language>en-US</dc:language>
  <cp:lastModifiedBy>User</cp:lastModifiedBy>
  <cp:lastPrinted>2021-04-26T10:27:00Z</cp:lastPrinted>
  <dcterms:modified xsi:type="dcterms:W3CDTF">2021-04-26T07:28:00Z</dcterms:modified>
  <cp:revision>3</cp:revision>
  <dc:subject/>
  <dc:title/>
</cp:coreProperties>
</file>